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89230</wp:posOffset>
            </wp:positionV>
            <wp:extent cx="842645" cy="483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8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JECTION FORM REGARDING ELIGIBILITY LIST                      SESSION 2021-22</w:t>
      </w:r>
    </w:p>
    <w:p>
      <w:pPr>
        <w:pStyle w:val="Normal"/>
        <w:ind w:left="1440" w:hanging="0"/>
        <w:jc w:val="both"/>
        <w:rPr>
          <w:rFonts w:ascii="Cambria" w:hAnsi="Cambria" w:cs="Arial"/>
          <w:b/>
          <w:b/>
          <w:sz w:val="18"/>
          <w:szCs w:val="28"/>
        </w:rPr>
      </w:pPr>
      <w:r>
        <w:rPr>
          <w:rFonts w:cs="Arial" w:ascii="Cambria" w:hAnsi="Cambria"/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UHS Copy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1"/>
      </w:tblGrid>
      <w:tr>
        <w:trPr>
          <w:trHeight w:val="3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 of candidate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ther’s Name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NIC or B-Form No. (candidat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gram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06"/>
        <w:gridCol w:w="2289"/>
        <w:gridCol w:w="2750"/>
      </w:tblGrid>
      <w:tr>
        <w:trPr>
          <w:trHeight w:val="42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FFFFFF"/>
                <w:sz w:val="32"/>
                <w:szCs w:val="32"/>
              </w:rPr>
              <w:t>NATURE OF OBJECTION</w:t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. #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YPE OF OBJEC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PL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AIM</w:t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ric/ O-Level Ye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Matric / O-Level Obtained Mark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ter / A-Level Ye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ter / A-Level Obtained Mark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strict of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ndidate in Domic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te of Birth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Y OTH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8720"/>
      <w:pgMar w:left="1872" w:right="1008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7:00Z</dcterms:created>
  <dc:creator>DR IQBAL AHMED DAUDPOTA</dc:creator>
  <dc:description/>
  <cp:keywords/>
  <dc:language>en-US</dc:language>
  <cp:lastModifiedBy>Windows User</cp:lastModifiedBy>
  <cp:lastPrinted>2021-12-24T11:34:00Z</cp:lastPrinted>
  <dcterms:modified xsi:type="dcterms:W3CDTF">2021-12-25T15:17:00Z</dcterms:modified>
  <cp:revision>4</cp:revision>
  <dc:subject/>
  <dc:title> </dc:title>
</cp:coreProperties>
</file>